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TextBody"/>
        <w:spacing w:lineRule="auto" w:line="360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 xml:space="preserve">WYKAZ </w:t>
      </w:r>
    </w:p>
    <w:p>
      <w:pPr>
        <w:pStyle w:val="TextBody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ODZNACZONYCH NA 45-LECIU CHRZANOWSKIEGO WOP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Medal WOPR „ZA ZASŁUGI”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rmistrz Miasta Chrzanów – Ryszard Kosowsk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rmistrz Miasta Trzebinia – Adam Adamczy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rosta Powiatu Chrzanowskiego – Janusz Szczęśnia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zes RPWiK Chrzanów – Emil Tobolsk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omendant PSP Chrzanów – Marek Bęben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yrektor Sanepidu Chrzanów – Wojciech Heitzm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yrektor PKE El. „Siersza” – Stanisław Gołą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zes Yacht Klub Chrzanów – Alfred Kujawa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Honorowa Złota Odznaka za zasługi z Liściem Laurowym WOPR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gnacy Rudol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Honorowa Złota Odznaka za zasługi WOPR  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rcin Kowalik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first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Honorowa Srebrna Odznaka za zasługi WOPR 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riusz Gregorczy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esław Gregorczy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azimierz Kazimiersk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rzysztof Tomaszkiewicz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Honorowa Brązowa Odznaka za zasługi WOPR  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yszard Bęben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rzegorz Kosowsk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masz Kujaw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nisław Lazarowicz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Konrad Liku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obert Linchar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masz Marszał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weł Pande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nryk Piąt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iotr Skalsk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arosław Skarżyck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erzy Wardak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7:00Z</dcterms:created>
  <dc:creator>poczta3</dc:creator>
  <dc:description/>
  <cp:keywords/>
  <dc:language>en-US</dc:language>
  <cp:lastModifiedBy>poczta3</cp:lastModifiedBy>
  <dcterms:modified xsi:type="dcterms:W3CDTF">2007-10-15T09:33:00Z</dcterms:modified>
  <cp:revision>1</cp:revision>
  <dc:subject/>
  <dc:title>WYKAZ </dc:title>
</cp:coreProperties>
</file>