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mallCaps/>
          <w:color w:val="003366"/>
          <w:sz w:val="20"/>
          <w:szCs w:val="20"/>
        </w:rPr>
      </w:pPr>
      <w:r>
        <w:rPr>
          <w:rFonts w:cs="Verdana" w:ascii="Verdana" w:hAnsi="Verdana"/>
          <w:smallCaps/>
          <w:color w:val="003366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mallCaps/>
          <w:color w:val="003366"/>
          <w:sz w:val="20"/>
          <w:szCs w:val="20"/>
        </w:rPr>
      </w:pPr>
      <w:r>
        <w:rPr>
          <w:rFonts w:cs="Verdana" w:ascii="Verdana" w:hAnsi="Verdana"/>
          <w:smallCaps/>
          <w:color w:val="003366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mallCaps/>
          <w:color w:val="003366"/>
          <w:sz w:val="20"/>
          <w:szCs w:val="20"/>
        </w:rPr>
      </w:pPr>
      <w:r>
        <w:rPr>
          <w:rFonts w:cs="Verdana" w:ascii="Verdana" w:hAnsi="Verdana"/>
          <w:smallCaps/>
          <w:color w:val="003366"/>
          <w:sz w:val="20"/>
          <w:szCs w:val="20"/>
        </w:rPr>
        <w:t xml:space="preserve">PROGRAM KURSU </w:t>
      </w:r>
    </w:p>
    <w:p>
      <w:pPr>
        <w:pStyle w:val="Heading2"/>
        <w:jc w:val="center"/>
        <w:rPr>
          <w:rFonts w:ascii="Verdana" w:hAnsi="Verdana" w:cs="Verdana"/>
          <w:smallCaps/>
          <w:color w:val="003366"/>
          <w:sz w:val="20"/>
          <w:szCs w:val="20"/>
        </w:rPr>
      </w:pPr>
      <w:r>
        <w:rPr>
          <w:rFonts w:cs="Verdana" w:ascii="Verdana" w:hAnsi="Verdana"/>
          <w:smallCaps/>
          <w:color w:val="003366"/>
          <w:sz w:val="20"/>
          <w:szCs w:val="20"/>
        </w:rPr>
        <w:t xml:space="preserve">PRZYGOTOWUJĄCEGO DO EGZAMINU </w:t>
        <w:br/>
        <w:t>NA STOPIEŃ MŁODSZEGO RATOWNIKA WOPR</w:t>
      </w:r>
    </w:p>
    <w:p>
      <w:pPr>
        <w:pStyle w:val="Normal"/>
        <w:rPr>
          <w:rFonts w:ascii="Verdana" w:hAnsi="Verdana" w:cs="Verdana"/>
          <w:smallCaps/>
          <w:color w:val="003366"/>
          <w:sz w:val="20"/>
          <w:szCs w:val="20"/>
        </w:rPr>
      </w:pPr>
      <w:r>
        <w:rPr>
          <w:rFonts w:cs="Verdana" w:ascii="Verdana" w:hAnsi="Verdana"/>
          <w:smallCaps/>
          <w:color w:val="003366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SPIS TREŚC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Wstęp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Cel kursu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ałożenia organizacyj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ymagania formaln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estawienie przedmiotów i tematów zajęć dydaktyczny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Wykaz środków dydaktyczny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Algorytm czynności administracyjny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40" w:leader="none"/>
        </w:tabs>
        <w:ind w:left="108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arta umiejętności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108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I. WSTĘP</w:t>
      </w:r>
    </w:p>
    <w:p>
      <w:pPr>
        <w:pStyle w:val="WWTekstpodstawowywcity3"/>
        <w:ind w:firstLine="360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Realizacja misji Wodnego Ochotniczego Pogotowia Ratunkowego – działania na rzecz zmniejszania liczby osób tonących w wodach polskich – wymaga dobrze przygotowanej kadry ratowników. WOPR jest stowarzyszeniem specjalistycznym, którego celem jest organizowanie pomocy oraz ratowanie osób, które uległy wypadkowi lub narażone są </w:t>
        <w:br/>
        <w:t xml:space="preserve">na niebezpieczeństwo utraty życia lub zdrowia na wodach. </w:t>
      </w:r>
    </w:p>
    <w:p>
      <w:pPr>
        <w:pStyle w:val="Normal"/>
        <w:ind w:firstLine="357"/>
        <w:jc w:val="both"/>
        <w:rPr/>
      </w:pPr>
      <w:r>
        <w:rPr>
          <w:rFonts w:cs="Verdana" w:ascii="Verdana" w:hAnsi="Verdana"/>
          <w:bCs/>
          <w:color w:val="003366"/>
          <w:sz w:val="20"/>
          <w:szCs w:val="20"/>
        </w:rPr>
        <w:t>W</w:t>
      </w:r>
      <w:r>
        <w:rPr>
          <w:rFonts w:cs="Verdana" w:ascii="Verdana" w:hAnsi="Verdana"/>
          <w:color w:val="003366"/>
          <w:sz w:val="20"/>
          <w:szCs w:val="20"/>
        </w:rPr>
        <w:t xml:space="preserve">OPR współdziała z organami administracji rządowej, samorządowej oraz innymi podmiotami zainteresowanymi bezpieczeństwem i porządkiem na wodach. Ratownicy WOPR angażują się w przedsięwzięcia na rzecz ochrony środowiska naturalnego, </w:t>
        <w:br/>
        <w:t xml:space="preserve">w szczególności wodnego. Programowanie i prowadzenie profilaktycznej działalności </w:t>
        <w:br/>
        <w:t xml:space="preserve">w zakresie bezpieczeństwa na wodach i ochrony środowiska wodnego pozwala kreować nową jakość korzystania z wód. WOPR jest przygotowany do udziału w akcjach ratowniczych podczas zagrożeń powszechnych, katastrof naturalnych i awarii technicznych na wodach. </w:t>
      </w:r>
    </w:p>
    <w:p>
      <w:pPr>
        <w:pStyle w:val="TextBody"/>
        <w:ind w:firstLine="360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Wodne Ochotnicze Pogotowie Ratunkowe </w:t>
      </w:r>
      <w:r>
        <w:rPr>
          <w:rFonts w:cs="Verdana" w:ascii="Verdana" w:hAnsi="Verdana"/>
          <w:iCs/>
          <w:color w:val="003366"/>
          <w:sz w:val="20"/>
          <w:szCs w:val="20"/>
        </w:rPr>
        <w:t>jest członkiem</w:t>
      </w:r>
      <w:r>
        <w:rPr>
          <w:rFonts w:cs="Verdana" w:ascii="Verdana" w:hAnsi="Verdana"/>
          <w:i/>
          <w:color w:val="003366"/>
          <w:sz w:val="20"/>
          <w:szCs w:val="20"/>
        </w:rPr>
        <w:t xml:space="preserve"> </w:t>
      </w:r>
      <w:r>
        <w:rPr>
          <w:rFonts w:cs="Verdana" w:ascii="Verdana" w:hAnsi="Verdana"/>
          <w:color w:val="003366"/>
          <w:sz w:val="20"/>
          <w:szCs w:val="20"/>
        </w:rPr>
        <w:t xml:space="preserve">International Life Saving (ILS) oraz ILS Federation of Europe, wyznaczającej standardy wyszkolenia ratowników wodnych. Prowadzone kursy i szkolenia specjalistyczne z zakresu ratownictwa wodnego oraz doskonalenie umiejętności ratowniczych, a następnie określanie uprawnień </w:t>
        <w:br/>
        <w:t>do prowadzenia działań ratowniczych i nadawania stopni - w zależności od posiadanych kwalifikacji - stanowi gwarancję dobrego przygotowania kadry WOPR.</w:t>
      </w:r>
    </w:p>
    <w:p>
      <w:pPr>
        <w:pStyle w:val="TextBody"/>
        <w:ind w:first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WOPR prowadzi rekrutację ratowników spośród szerokiej rzeszy zgłaszającej się </w:t>
        <w:br/>
        <w:t xml:space="preserve">do niego młodzieży, z której najsprawniejsi, najbardziej odpowiedzialni i zaangażowani zostają ratownikami wodnymi. Stawiane wymagania są bardzo wysokie, precyzyjne </w:t>
        <w:br/>
        <w:t xml:space="preserve">i zgodnie z kompetencjami. Młodszy Ratownik WOPR powinien umieć nieść pomoc </w:t>
        <w:br/>
        <w:t xml:space="preserve">na wodach. </w:t>
      </w:r>
    </w:p>
    <w:p>
      <w:pPr>
        <w:pStyle w:val="WWTekstpodstawowywcity3"/>
        <w:ind w:first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Struktury organizacyjne WOPR tworzy zgodnie z podziałem administracyjnym kraju </w:t>
        <w:br/>
        <w:t xml:space="preserve">w miejscach, gdzie zachodzi taka potrzeba i gdzie wody, kąpieliska, pływalnie oraz parki wodne są ogólnie dostępne. Zapewnienie bezpieczeństwa osobom pływającym, kąpiącym się w miejscach wyznaczonych oraz osobom uprawiającym sporty wodne należy zarówno do osób prawnych i fizycznych prowadzących nad wodą działalność w tym zakresie, jak </w:t>
        <w:br/>
        <w:t xml:space="preserve">i do organów administracji rządowej i właściwych terytorialnie gmin. </w:t>
      </w:r>
    </w:p>
    <w:p>
      <w:pPr>
        <w:pStyle w:val="WWTekstpodstawowywcity3"/>
        <w:ind w:firstLine="357"/>
        <w:rPr/>
      </w:pPr>
      <w:r>
        <w:rPr>
          <w:rFonts w:cs="Verdana" w:ascii="Verdana" w:hAnsi="Verdana"/>
          <w:color w:val="003366"/>
          <w:sz w:val="20"/>
          <w:szCs w:val="20"/>
        </w:rPr>
        <w:t xml:space="preserve">W powiatach i gminach WOPR powinien pojawiać się zgodnie z oczekiwaniami władz oraz administracji państwowej i samorządowej. Biorąc pod uwagę zakres działań ratowników WOPR i specyfikę ich pracy konstrukcja </w:t>
      </w:r>
      <w:r>
        <w:rPr>
          <w:rFonts w:cs="Verdana" w:ascii="Verdana" w:hAnsi="Verdana"/>
          <w:i/>
          <w:iCs/>
          <w:color w:val="003366"/>
          <w:sz w:val="20"/>
          <w:szCs w:val="20"/>
        </w:rPr>
        <w:t>Programu kursu przygotowującego do egzaminu na stopień młodszego ratownika WOPR</w:t>
      </w:r>
      <w:r>
        <w:rPr>
          <w:rFonts w:cs="Verdana" w:ascii="Verdana" w:hAnsi="Verdana"/>
          <w:color w:val="003366"/>
          <w:sz w:val="20"/>
          <w:szCs w:val="20"/>
        </w:rPr>
        <w:t xml:space="preserve"> uwzględnia odpowiednio przygotowany materiał teoretyczny utrzymany w konwencji układu przedmiotowego </w:t>
        <w:br/>
        <w:t xml:space="preserve">i specyfiki zagadnień specjalistycznych, pozwalający przygotować absolwentów </w:t>
        <w:br/>
        <w:t xml:space="preserve">do wykonywania zadań, wymagających specjalistycznej wiedzy i umiejętności. </w:t>
      </w:r>
    </w:p>
    <w:p>
      <w:pPr>
        <w:pStyle w:val="WWTekstpodstawowywcity3"/>
        <w:spacing w:lineRule="auto" w:line="360"/>
        <w:ind w:firstLine="539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II. CEL KURSU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Verdana" w:hAnsi="Verdana"/>
          <w:color w:val="003366"/>
          <w:sz w:val="20"/>
          <w:szCs w:val="20"/>
        </w:rPr>
        <w:t xml:space="preserve">Celem kursu jest przygotowanie do egzaminu na stopień Młodszy Ratownik WOPR, uprawniającego do pracy społecznej i zawodowej na kąpieliskach, pływalniach krytych </w:t>
        <w:br/>
        <w:t>i odkrytych oraz w czasie imprez na wodach i nad wodami, pod nadzorem ratownika starszego stopniem, a w szczególności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samoratownictwa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rowadzenia działań profilaktycznych i prewencyjnych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  <w:tab w:val="left" w:pos="1800" w:leader="none"/>
        </w:tabs>
        <w:ind w:left="36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asystowania w zapewnieniu bezpieczeństwa na kąpieliskach, pływalniach i w parkach wodnych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  <w:tab w:val="left" w:pos="1800" w:leader="none"/>
        </w:tabs>
        <w:ind w:left="360" w:hanging="360"/>
        <w:rPr/>
      </w:pPr>
      <w:r>
        <w:rPr>
          <w:rFonts w:cs="Verdana" w:ascii="Verdana" w:hAnsi="Verdana"/>
          <w:color w:val="003366"/>
          <w:sz w:val="20"/>
          <w:szCs w:val="20"/>
        </w:rPr>
        <w:t>asystowania w prowadzeniu akcji ratowniczych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  <w:tab w:val="left" w:pos="1800" w:leader="none"/>
        </w:tabs>
        <w:ind w:left="36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żywania podstawowego sprzętu ratowniczego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left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dzielania pierwszej pomocy;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left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ształtowania postaw prozdrowotnych i proekologicznych.</w:t>
      </w:r>
    </w:p>
    <w:p>
      <w:pPr>
        <w:pStyle w:val="TextBody"/>
        <w:jc w:val="left"/>
        <w:rPr>
          <w:color w:val="003366"/>
        </w:rPr>
      </w:pPr>
      <w:r>
        <w:rPr>
          <w:color w:val="003366"/>
        </w:rPr>
        <w:t xml:space="preserve"> </w:t>
      </w:r>
    </w:p>
    <w:p>
      <w:pPr>
        <w:pStyle w:val="Heading5"/>
        <w:tabs>
          <w:tab w:val="clear" w:pos="0"/>
        </w:tabs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III. ZAŁOŻENIA ORGANIZACYJN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Organizatorem kursu są jednostki organizacyjne WOP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rogram kursu powinien być zrealizowany w czasie od 24 do 48 jednostek dydaktycznych (jednostka dydaktyczna wynosi 45’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color w:val="003366"/>
          <w:sz w:val="20"/>
          <w:szCs w:val="20"/>
        </w:rPr>
        <w:t>Szczegółową ilość jednostek dydaktycznych ustala jednostka organizacyjna</w:t>
        <w:br/>
        <w:t xml:space="preserve">na wniosek instruktora WOPR w zależności od liczby uczestników, pomocy dydaktycznych, warunków organizacyjnych, sprzętowych, lokalowych </w:t>
        <w:br/>
        <w:t>i atmosferycz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Zajęcia praktyczne i zaliczenia odbywają się na pływalni lub w parku wodnym </w:t>
        <w:br/>
        <w:t>lub na kąpielisk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urs może być zorganizowany w formie stacjonarnej lub w formie zajęć cyklicz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Za stronę formalną odpowiedzialny jest kierownik kursu. </w:t>
      </w:r>
    </w:p>
    <w:p>
      <w:pPr>
        <w:pStyle w:val="NormalnyWeb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Times New Roman"/>
          <w:color w:val="003366"/>
          <w:sz w:val="20"/>
          <w:szCs w:val="20"/>
        </w:rPr>
      </w:pPr>
      <w:r>
        <w:rPr>
          <w:rFonts w:cs="Times New Roman" w:ascii="Verdana" w:hAnsi="Verdana"/>
          <w:color w:val="003366"/>
          <w:sz w:val="20"/>
          <w:szCs w:val="20"/>
        </w:rPr>
        <w:t>Za stronę programową kursu odpowiedzialny jest prowadzący kurs instruktor WOPR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andydaci na kurs przyjmowani są po spełnieniu wymogów formal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Kursy MR WOPR należy realizować zgodnie z algorytmem czynności zawierającej elementy rejestracji, realizacji, egzaminowania, rozliczania, obsługi Centralnej Ewidencji (CE), stosując się do wzorów dzienników, pieczęci, identyfikatorów, zaświadczeń, regulaminów, standardów wyposaże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before="0" w:after="280"/>
        <w:ind w:left="357" w:hanging="357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 egzaminie na stopień młodszego ratownika WOPR należy przeprowadzić uroczyste złożenie ślubowania z podkreśleniem i zastosowaniem elementów symboliki organizacyjnej.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IV. WYMAGANIA FORMALN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E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czestnikiem może być każda osoba, która ukończyła 12 rok życia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czestnik ma być członkiem WOPR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Uczestnik ma złożyć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isemną zgodę opiekuna prawnego na udział w kursi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aświadczenie lekarskie lub oświadczenie opiekuna prawnego o braku przeciwwskazań do odbycia kursu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czestnik ma posiadać kartę pływacką lub specjalną kartę pływacką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V. ZESTAWIENIE PRZEDMIOTÓW I</w:t>
      </w:r>
      <w:r>
        <w:rPr>
          <w:rFonts w:cs="Verdana" w:ascii="Verdana" w:hAnsi="Verdana"/>
          <w:color w:val="00336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t>TEMATÓW ZAJĘĆ DYDAKTYCZNYCH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95"/>
        <w:gridCol w:w="8223"/>
      </w:tblGrid>
      <w:tr>
        <w:trPr>
          <w:tblHeader w:val="true"/>
          <w:trHeight w:val="86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P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ematyka zajęć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Wiadomości ogólne i profilaktyka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Cel, zadania i rola WOPR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prawnienia, system szkolenia, program kursu MR WOPR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zyczyny utonięć i bezpieczeństwo własne ratownika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2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Organizacja pracy ratowników wodnych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nyWeb"/>
              <w:spacing w:before="280" w:after="0"/>
              <w:rPr>
                <w:rFonts w:ascii="Verdana" w:hAnsi="Verdana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3366"/>
                <w:sz w:val="20"/>
                <w:szCs w:val="20"/>
              </w:rPr>
              <w:t>Obowiązki ratownika WOPR na pływalniach, parkach wodnych, kąpieliskach śródlądowych i morskich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rganizacja kąpielisk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 xml:space="preserve">Pierwsza pomoc 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Algorytm BLS i WBLS dorosłego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ozycja bezpieczna (boczna)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Postępowanie w zdarzeniach: skaleczenia, krwotoki, urazy narządu ruchu, hipotermia, udar słoneczny, poparzenie 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Badanie miejscowe wg. ITLS</w:t>
            </w:r>
          </w:p>
        </w:tc>
      </w:tr>
      <w:tr>
        <w:trPr>
          <w:trHeight w:val="147" w:hRule="atLeast"/>
          <w:cantSplit w:val="true"/>
        </w:trPr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left" w:pos="0" w:leader="none"/>
                <w:tab w:val="right" w:pos="6520" w:leader="none"/>
              </w:tabs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ływanie i techniki ratownictwa wodnego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ływanie stylowe i sposoby pływania stosowane w ratownictwie wodnym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Samoratownictwo – uwalnianie się od chwytów i objęć tonącego na lądzie, </w:t>
              <w:br/>
              <w:t>w wodzie płytkiej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Skoki ratownicze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oraz inne sposoby bezpiecznego wejścia do wody</w:t>
            </w:r>
          </w:p>
        </w:tc>
      </w:tr>
      <w:tr>
        <w:trPr>
          <w:trHeight w:val="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odstawy nurkowania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Ewakuacja na lądzie (chwyt Rauteka, deska)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osługiwanie się podręcznym sprzętem ratowniczym (p</w:t>
            </w: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as ratowniczy, boja SP, żerdź, rzutka rękawowa, koło ratunkowe, lina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7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ykonywanie podstawowych prac bosmańskich</w:t>
            </w:r>
          </w:p>
        </w:tc>
      </w:tr>
      <w:tr>
        <w:trPr>
          <w:trHeight w:val="8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8</w:t>
            </w:r>
          </w:p>
        </w:tc>
        <w:tc>
          <w:tcPr>
            <w:tcW w:w="8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ymulowane akcje ratownicze z wykorzystaniem podręcznego sprzętu ratowniczeg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VI.</w:t>
      </w:r>
      <w:r>
        <w:rPr>
          <w:rFonts w:cs="Verdana" w:ascii="Verdana" w:hAnsi="Verdana"/>
          <w:b/>
          <w:color w:val="003366"/>
          <w:sz w:val="20"/>
          <w:szCs w:val="20"/>
        </w:rPr>
        <w:t xml:space="preserve"> WYKAZ ŚRODKÓW DYDAKTYCZNYCH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  <w:tab/>
        <w:t>Środki dydaktyczne na 6 osobową grupę szkoleniową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597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LP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Rodzaj sprzętu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center" w:pos="342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lość (szt.)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Rzutka rękawowa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Koła ratunkowe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Lina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Bojka SP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Pas ratowniczy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Lina asekuracyjna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Żerdź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 xml:space="preserve">Manekiny do nauki holowania 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 xml:space="preserve">Koc do nauki pozycji bezpiecznej  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Deska ortopedyczna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Apteczka R–1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 xml:space="preserve">Sprzęt do nauki resuscytacji wraz z komputerem 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Zestaw multimedialny na kursie przygotowującym do egzaminu końcowego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e dydaktyczne dla uczestnika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624"/>
        <w:gridCol w:w="1671"/>
      </w:tblGrid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LP</w:t>
            </w:r>
          </w:p>
        </w:tc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Rodzaj sprzętu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center" w:pos="342" w:leader="none"/>
              </w:tabs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Ilość (kpl.)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Osobiste maseczki do nauki wentylacji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Prezentacje wykładów w formie multimedialnej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Karta umiejętności i harmonogramy zajęć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tabs>
                <w:tab w:val="clear" w:pos="0"/>
              </w:tabs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Materiały przygotowujące do zdania testu wiedzy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003366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VII. ALGORYTM CZYNNOŚCI ADMINISTRACYJNYCH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A.</w:t>
        <w:tab/>
        <w:t>Czynności przed rozpoczęciem kursu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Rejestracja kursu w biurze jednostki WOPR na 7 dni przed rozpoczęciem kursu wg karty zgłoszeniowej, uwzględniającej planowaną ilość uczestników, kadrę instruktorską, termin i miejsce realizacji zajęć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branie z jednostki WOPR opieczętowanego i zarejestrowanego dziennika zajęć, kart ewidencyjnych oraz zgłoszeń do ubezpiecz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apoznanie uczestników z programem i regulaminem kursu uwzględniającego nazwę, adres organizatora kursu, imiona i nazwiska kadry instruktorskiej w tym kierownika kursu, harmonogram zajęć i miejsca realizacji, wykaz sprzętu i wyposażenia niezbędnego do realizacji zajęć, cenę kursu, zakres usług objętych tą ceną, zasady kwalifikowania osób na kurs, ilość uczestników przypadających na prowadz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720" w:hanging="72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ebranie od uczestników wypełnionych kart ewidencyjnych ze zdjęciam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rzedstawienie reguł zachowania się uczestników w czasie realizacji zajęć oraz zasady bezpieczeństwa, a dla kursów pobytowych również warunki zakwaterowania </w:t>
        <w:br/>
        <w:t>i wyżywi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Ubezpieczenie kursantów od następstw nieszczęśliwych wypadków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apewnienie uczestnikom kursu warunków bezpieczeństwa, warunków sanitarno-higienicznych określonych w odrębnych przepisach i bazy szkoleniowej odpowiedniej dla formy prowadzonych zajęć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Dopuszczenia do uczestnictwa w zajęciach wyłącznie osób posiadających zaświadczenie lekarskie o braku przeciwwskazań do udziału w tych zajęciach </w:t>
        <w:br/>
        <w:t>lub składających podpisane własnoręcznie, a w przypadku osób niepełnoletnich przez przedstawiciela ustawowego, oświadczenie o zdolności do udziału w zajęcia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Na każdym kursie musi być prowadzony dziennik zajęć z listą uczestników i numerem legitymacji WOPR, według określonego wzoru, wypełniony zgodnie z instrukcją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720" w:hanging="72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Pobranie wypisanych i opieczętowanych legitymacji z biura jednostki WOPR.</w:t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Czynności po zakończeniu kursu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rzekazanie kompletnej dokumentacji kursu (dziennik kursu z zaświadczeniami lekarskimi i kartami umiejętności, karty ewidencyjne ze zdjęciami)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Rozliczenie finansowe w biurze jednostki WOPR zgodnie z kalkulacjami kosztów kursu zatwierdzonymi przez jednostkę WOPR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Dokumentację kursu przechowuje jednostka WOPR. </w:t>
      </w:r>
    </w:p>
    <w:p>
      <w:pPr>
        <w:pStyle w:val="Normal"/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cs="Verdana" w:ascii="Verdana" w:hAnsi="Verdana"/>
          <w:b/>
          <w:color w:val="003366"/>
          <w:sz w:val="20"/>
          <w:szCs w:val="20"/>
        </w:rPr>
        <w:t>C.</w:t>
        <w:tab/>
        <w:t>Czynności po egzaminie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okonanie wpisów w legitymacji młodszych ratowników WOPR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Złożenie wniosków o wykonanie kart identyfikacyjnych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Uroczyste ślubowanie przy zastosowaniu elementów symboliki organizacyjnej, </w:t>
        <w:br/>
        <w:t xml:space="preserve">po którym nastąpi nadanie stopnia młodszego ratownika WOPR. 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700"/>
        <w:gridCol w:w="4127"/>
        <w:gridCol w:w="13"/>
        <w:gridCol w:w="720"/>
        <w:gridCol w:w="704"/>
        <w:gridCol w:w="16"/>
      </w:tblGrid>
      <w:tr>
        <w:trPr>
          <w:trHeight w:val="248" w:hRule="atLeast"/>
        </w:trPr>
        <w:tc>
          <w:tcPr>
            <w:tcW w:w="90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IX. KARTA UMIEJĘTNOŚCI MŁODSZEGO RATOWNIKA WOPR</w:t>
            </w:r>
          </w:p>
        </w:tc>
      </w:tr>
      <w:tr>
        <w:trPr>
          <w:trHeight w:val="248" w:hRule="atLeast"/>
        </w:trPr>
        <w:tc>
          <w:tcPr>
            <w:tcW w:w="90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. . . . . . . . . . . . . . . . . . . . . . . . . . . . . . . . . . . . . . . . . (Nazwisko i Imię)</w:t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P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UMIEJĘTNOŚCI PŁYWACKI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ZAL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zepłynięcie dystansu 50 m kraulem i 50 m żabką ratowniczą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zepłynięcie dystansu 200 m sposobem dowolnym w czasie poniżej 5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Zaprezentowanie pływackich umiejętności wg zadanego schematu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A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bezpieczne wejście do wod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B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noszenie się na wodzie przez 30’’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C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trzymanie się na pow. wody przez 1’ używając rąk i nóg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D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trzymanie się na pow. wody przez 1’ używając tylko rąk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E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trzymanie się na pow. wody przez 1’ używając tylko nóg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F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metody ewakuacji na lądzi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LP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UMIEJĘTNOŚCI RATOWNICZ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ZAL</w:t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Zademonstrowanie 3 skoków ratowniczych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ymulowanie akcji ratowniczej na dystansie 30 m: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A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zepłynięcie 15 m w stronę tonąceg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B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 trakcie płynięcia po 7 m zanurkowanie na głębokość do 2 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C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podjęcie z dna wydobycie na powierzchnię wody 1 krążka </w:t>
              <w:br/>
              <w:t>i ponowne pozostawienie go na dni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D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opłynięcie do tonącego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E</w:t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holowanie tonącego na dystansie 15 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Zademonstrowanie podstawowych metod pierwszej pomocy 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emonstracja dwóch chwytów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3366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142" w:hanging="142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arta oceny wg BL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DZIAŁANIE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OPIS CZYNNOŚCI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TAK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3366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cena bezpieczeństwa własnego i zagrożonego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ocena potencjalnego zagrożenia </w:t>
              <w:br/>
              <w:t>dla ratownika i poszkodowanego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cena przytomności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otrząśnięcie, zawołanie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Zabezpieczenie pomocy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ołanie o pomoc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drożnienie dróg oddechowych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dgięcie głowy do tyłu z uniesieniem żuchwy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cena oddechu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zrokiem, słuchem, czuciem w czasie 10’’ przy utrzymaniu drożności dróg oddechowych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ezwanie pomocy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posoby wezwania pomocy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Uciski klatki piersiowej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aktyczne zademonstrowanie skutecznych ucisków klatki piersiowej (siła i częstotliwość)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Oddechy ratownicze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praktyczne zademonstrowanie skutecznych oddechów ratowniczych (objętość i częstotliwość)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tosunek uciśnięć do liczby oddechów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łaściwy stosunek uciśnięć klatki piersiowej do liczby oddechów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olejność postępowania</w:t>
            </w:r>
          </w:p>
        </w:tc>
        <w:tc>
          <w:tcPr>
            <w:tcW w:w="4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właściwa kolejność postępowania</w:t>
            </w:r>
          </w:p>
        </w:tc>
        <w:tc>
          <w:tcPr>
            <w:tcW w:w="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color w:val="003366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3366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3366"/>
      </w:rPr>
      <w:t>6</w:t>
    </w:r>
    <w:r>
      <w:rPr>
        <w:rStyle w:val="PageNumber"/>
        <w:sz w:val="20"/>
        <w:szCs w:val="20"/>
        <w:rFonts w:cs="Verdana" w:ascii="Verdana" w:hAnsi="Verdana"/>
        <w:color w:val="003366"/>
      </w:rPr>
      <w:fldChar w:fldCharType="end"/>
    </w:r>
    <w:r>
      <w:rPr>
        <w:rStyle w:val="PageNumber"/>
        <w:rFonts w:cs="Verdana" w:ascii="Verdana" w:hAnsi="Verdana"/>
        <w:color w:val="003366"/>
        <w:sz w:val="20"/>
        <w:szCs w:val="20"/>
      </w:rPr>
      <w:t>/</w:t>
    </w:r>
    <w:r>
      <w:rPr>
        <w:rStyle w:val="PageNumber"/>
        <w:rFonts w:cs="Verdana" w:ascii="Verdana" w:hAnsi="Verdana"/>
        <w:color w:val="003366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  <w:color w:val="003366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  <w:color w:val="003366"/>
      </w:rPr>
      <w:fldChar w:fldCharType="separate"/>
    </w:r>
    <w:r>
      <w:rPr>
        <w:rStyle w:val="PageNumber"/>
        <w:sz w:val="20"/>
        <w:szCs w:val="20"/>
        <w:rFonts w:cs="Verdana" w:ascii="Verdana" w:hAnsi="Verdana"/>
        <w:color w:val="003366"/>
      </w:rPr>
      <w:t>6</w:t>
    </w:r>
    <w:r>
      <w:rPr>
        <w:rStyle w:val="PageNumber"/>
        <w:sz w:val="20"/>
        <w:szCs w:val="20"/>
        <w:rFonts w:cs="Verdana" w:ascii="Verdana" w:hAnsi="Verdana"/>
        <w:color w:val="00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uppressAutoHyphens w:val="true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uppressAutoHyphens w:val="true"/>
      <w:jc w:val="both"/>
      <w:outlineLvl w:val="4"/>
    </w:pPr>
    <w:rPr>
      <w:b/>
      <w:bCs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3366"/>
    </w:rPr>
  </w:style>
  <w:style w:type="character" w:styleId="Domylnaczcionkaakapitu">
    <w:name w:val="Domyślna czcionka akapitu"/>
    <w:qFormat/>
    <w:rPr/>
  </w:style>
  <w:style w:type="character" w:styleId="ZnakZnakZnakZnak">
    <w:name w:val="Znak Znak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90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22:00Z</dcterms:created>
  <dc:creator>kasia</dc:creator>
  <dc:description/>
  <cp:keywords/>
  <dc:language>en-US</dc:language>
  <cp:lastModifiedBy>kasia</cp:lastModifiedBy>
  <dcterms:modified xsi:type="dcterms:W3CDTF">2009-01-12T14:23:00Z</dcterms:modified>
  <cp:revision>1</cp:revision>
  <dc:subject/>
  <dc:title>PROGRAM KURSU </dc:title>
</cp:coreProperties>
</file>