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UCHWAŁA Nr 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11/10/VIII/0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rPr/>
      </w:pPr>
      <w:r>
        <w:rPr/>
        <w:t xml:space="preserve">ZARZĄDU GŁÓWNEGO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ODNEGO OCHOTNICZEGO POGOTOWIA RATUNKOWEGO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z dnia </w:t>
      </w:r>
      <w:r>
        <w:rPr>
          <w:b/>
          <w:color w:val="000000"/>
          <w:szCs w:val="24"/>
        </w:rPr>
        <w:t xml:space="preserve">3 </w:t>
      </w:r>
      <w:r>
        <w:rPr>
          <w:b/>
          <w:bCs/>
          <w:color w:val="000000"/>
          <w:szCs w:val="24"/>
        </w:rPr>
        <w:t>grudnia 2006 r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w sprawie centralnego ubezpieczenia WOPR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Na podstawie § 21 ust. 3 Statutu Wodnego Ochotniczego Pogotowia Ratunkowego                            postanawia się, co następuje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Zwykytekst1"/>
        <w:tabs>
          <w:tab w:val="clear" w:pos="708"/>
          <w:tab w:val="left" w:pos="15" w:leader="none"/>
        </w:tabs>
        <w:ind w:left="-36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e się centralne ubezpieczenie Wodnego Ochotniczego Pogotowia Ratunkowego przez Powszechny Zakład Ubezpieczeń S. A.</w:t>
      </w:r>
    </w:p>
    <w:p>
      <w:pPr>
        <w:pStyle w:val="Zwykyteks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ind w:left="284" w:hanging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e warunki ubezpieczenia określać będą właściwe umow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ci moc Uchwała nr 3/10/VII/02 ZG WOPR z dnia 12 kwietnia 2002 r. w sprawie centralnego ubezpieczenia WOPR.</w:t>
      </w:r>
    </w:p>
    <w:p>
      <w:pPr>
        <w:pStyle w:val="Zwykytekst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Zwykytekst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1 stycznia 2007 r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3366FF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31:00Z</dcterms:created>
  <dc:creator>Wodne Ochotnicze Pogotowie Ratu</dc:creator>
  <dc:description/>
  <dc:language>en-US</dc:language>
  <cp:lastModifiedBy>olga</cp:lastModifiedBy>
  <cp:lastPrinted>2006-12-06T12:54:00Z</cp:lastPrinted>
  <dcterms:modified xsi:type="dcterms:W3CDTF">2006-12-06T15:35:00Z</dcterms:modified>
  <cp:revision>4</cp:revision>
  <dc:subject/>
  <dc:title>UCHWAŁA Nr  //06</dc:title>
</cp:coreProperties>
</file>