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UCHWAŁA Nr </w:t>
      </w:r>
      <w:r>
        <w:rPr>
          <w:bCs/>
          <w:color w:val="000000"/>
          <w:szCs w:val="24"/>
        </w:rPr>
        <w:t xml:space="preserve"> </w:t>
      </w:r>
      <w:r>
        <w:rPr>
          <w:b/>
          <w:bCs/>
          <w:color w:val="000000"/>
          <w:szCs w:val="24"/>
        </w:rPr>
        <w:t>5/10/VIII/06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Heading1"/>
        <w:rPr/>
      </w:pPr>
      <w:r>
        <w:rPr/>
        <w:t xml:space="preserve">ZARZĄDU GŁÓWNEGO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WODNEGO OCHOTNICZEGO POGOTOWIA RATUNKOWEGO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bCs/>
          <w:color w:val="000000"/>
          <w:szCs w:val="24"/>
        </w:rPr>
        <w:t xml:space="preserve">z dnia </w:t>
      </w:r>
      <w:r>
        <w:rPr>
          <w:b/>
          <w:color w:val="000000"/>
          <w:szCs w:val="24"/>
        </w:rPr>
        <w:t xml:space="preserve">2 </w:t>
      </w:r>
      <w:r>
        <w:rPr>
          <w:b/>
          <w:bCs/>
          <w:color w:val="000000"/>
          <w:szCs w:val="24"/>
        </w:rPr>
        <w:t>grudnia 2006 r.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  <w:t>w sprawie weryfikacji starszych ratowników i ratowników WOPR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  <w:t>Na podstawie § 20 ust. 1 Statutu Wodnego Ochotniczego Pogotowia Ratunkowego                            i § 3 Uchwały Nr 4/VII/98 VII Krajowego Zjazdu WOPR z dnia 25-26 kwietnia 1998 r., zgodnie z Zaleceniem Komisji Szkolenia International Life Saving Federation of Europe              z dnia 11-13 czerwca 2004 r. postanawia się, co następuje: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1</w:t>
      </w:r>
    </w:p>
    <w:p>
      <w:pPr>
        <w:pStyle w:val="Zwykytekst1"/>
        <w:tabs>
          <w:tab w:val="clear" w:pos="708"/>
          <w:tab w:val="left" w:pos="15" w:leader="none"/>
        </w:tabs>
        <w:ind w:left="-360" w:hanging="0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eryfikowanie uprawnień w formie testu wiedzy i sprawdzianu umiejętności starszych ratowników WOPR i ratowników WOPR prowadzi się w jednostkach wojewódzkich WOPR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twierdzenie kwalifikacji starszych ratowników WOPR i ratowników WOPR wydają prezesi właściwych jednostek wojewódzkich WOPR, co najmniej raz na trzy lata.</w:t>
      </w:r>
    </w:p>
    <w:p>
      <w:pPr>
        <w:pStyle w:val="Zwykytekst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ezesi jednostek wojewódzkich WOPR mogą upoważnić członka zarządu do wykonania czynności wymienionej w ust 2.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Normal"/>
        <w:ind w:left="284" w:hanging="28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ezes jednostki wojewódzkiej WOPR do przeprowadzenia weryfikacji starszych ratowników WOPR i ratowników WOPR powołuje komisję w składzie z instruktorami WOPR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3</w:t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tyczne określające zasady i tryb prowadzenia weryfikacji oraz pytania do testu wiedzy            i program sprawdzianu umiejętności starszych ratowników WOPR i ratowników WOPR, opracowany przez komisję WOPR właściwą w sprawach szkolenia, zatwierdza Prezes WOPR lub upoważniony przez Prezesa WOPR członek ZG WOPR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upoważnieni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wytyczne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Zwykytekst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4</w:t>
      </w:r>
    </w:p>
    <w:p>
      <w:pPr>
        <w:pStyle w:val="Zwykytekst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Ratownicy WOPR i starsi ratownicy WOPR przed przystąpieniem do weryfikacji potwierdzają zapoznanie się z wytycznymi wymienionym w </w:t>
      </w:r>
      <w:r>
        <w:rPr>
          <w:rFonts w:cs="Times New Roman" w:ascii="Times New Roman" w:hAnsi="Times New Roman"/>
          <w:sz w:val="24"/>
          <w:szCs w:val="24"/>
        </w:rPr>
        <w:t>§ 3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Zwykytekst1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</w:p>
    <w:p>
      <w:pPr>
        <w:pStyle w:val="Zwykytekst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</w:t>
      </w:r>
    </w:p>
    <w:p>
      <w:pPr>
        <w:pStyle w:val="Zwykytekst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1 stycznia 2007 r.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  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3366FF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jc w:val="center"/>
      <w:outlineLvl w:val="0"/>
    </w:pPr>
    <w:rPr>
      <w:b/>
      <w:bCs/>
      <w:color w:val="000000"/>
      <w:szCs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ecyzje%20prezesa/DECYZJA%20nr%201.2007.doc" TargetMode="External"/><Relationship Id="rId3" Type="http://schemas.openxmlformats.org/officeDocument/2006/relationships/hyperlink" Target="../../AAA%20Monika/WYTYCZNE%20SR%20I%20R..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41:00Z</dcterms:created>
  <dc:creator>Wodne Ochotnicze Pogotowie Ratu</dc:creator>
  <dc:description/>
  <cp:keywords/>
  <dc:language>en-US</dc:language>
  <cp:lastModifiedBy>monika</cp:lastModifiedBy>
  <cp:lastPrinted>2006-12-06T12:41:00Z</cp:lastPrinted>
  <dcterms:modified xsi:type="dcterms:W3CDTF">2007-02-27T10:08:00Z</dcterms:modified>
  <cp:revision>6</cp:revision>
  <dc:subject/>
  <dc:title>UCHWAŁA Nr  //06</dc:title>
</cp:coreProperties>
</file>